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ултурни центар „Руменка“, Руменка,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  <w:t>МОДЕЛ УГОВОР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лобођења бр. 26, Румен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Број:</w:t>
      </w:r>
      <w:r>
        <w:rPr>
          <w:rFonts w:cs="Times New Roman" w:ascii="Times New Roman" w:hAnsi="Times New Roman"/>
          <w:b/>
          <w:iCs/>
          <w:sz w:val="24"/>
          <w:szCs w:val="24"/>
          <w:lang w:val="sr-RS" w:eastAsia="sr-C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Дан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у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Културног центра „Руменка“, Руме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са седиштем у Румен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слобођења 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ИБ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10315160 Матични број: 08968942</w:t>
      </w:r>
      <w:r>
        <w:rPr>
          <w:rFonts w:cs="Times New Roman" w:ascii="Times New Roman" w:hAnsi="Times New Roman"/>
          <w:sz w:val="24"/>
          <w:szCs w:val="24"/>
          <w:lang w:val="sr-RS"/>
        </w:rPr>
        <w:t>, б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рој рачуна: 840-1231664-60, Управа за трезор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ога заст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иректор Оља Маглов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 једне стран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 (име и презиме понуђача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ЈМБГ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л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, по занимању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бивалиш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љ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вршила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а ________ 2024. године у Руменк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ључују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Л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не стране сагласно констатују:</w:t>
      </w:r>
    </w:p>
    <w:p>
      <w:pPr>
        <w:pStyle w:val="TextBody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да је Наручилац посла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едметну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набавке </w:t>
      </w:r>
      <w:r>
        <w:rPr>
          <w:rFonts w:cs="Times New Roman" w:ascii="Times New Roman" w:hAnsi="Times New Roman"/>
          <w:sz w:val="24"/>
          <w:szCs w:val="24"/>
        </w:rPr>
        <w:t>на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закон не примењује,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в 1. та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)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, б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2/2023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</w:t>
      </w:r>
      <w:r>
        <w:rPr>
          <w:rFonts w:cs="Times New Roman" w:ascii="Times New Roman" w:hAnsi="Times New Roman"/>
          <w:sz w:val="24"/>
          <w:szCs w:val="24"/>
        </w:rPr>
        <w:t xml:space="preserve"> Извршилац посла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ио понуду</w:t>
      </w:r>
      <w:r>
        <w:rPr>
          <w:rFonts w:cs="Times New Roman" w:ascii="Times New Roman" w:hAnsi="Times New Roman"/>
          <w:sz w:val="24"/>
          <w:szCs w:val="24"/>
        </w:rPr>
        <w:t>, заведена код Наручиоца посла п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_______ 20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која се налази у прилогу овог уговора и чини </w:t>
      </w:r>
      <w:r>
        <w:rPr>
          <w:rFonts w:cs="Times New Roman" w:ascii="Times New Roman" w:hAnsi="Times New Roman"/>
          <w:sz w:val="24"/>
          <w:szCs w:val="24"/>
          <w:lang w:val="sr-RS"/>
        </w:rPr>
        <w:t>његов с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лац ангажује физичко лице на основу уговора о делу, ради сређивања архивске грађ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обухвата ангажовање физичког лица за сређивање архивске грађе. З</w:t>
      </w:r>
      <w:r>
        <w:rPr>
          <w:rFonts w:cs="Times New Roman" w:ascii="Times New Roman" w:hAnsi="Times New Roman"/>
          <w:sz w:val="24"/>
          <w:szCs w:val="24"/>
        </w:rPr>
        <w:t>аштите архивске грађе и документарног материјала обухвата: истраживање, проналажење и евидентирање; прикупљање, преузимање, чување и стручно одржавање архивске грађе; проучавање, сређивање и обраду архивске грађе; спровођење мера заштите; израду информативних средстава, вредновање и категоризацију, коришћење, излагање и објављивање архивске грађе; надзор над чувањем и заштитом архивске грађе и документарног материјала који се налази ван архива и друге послове утврђене ови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се ангажује за период од ___ октобра 2024. године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опуњава Наручилац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31. децембра 2024. године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авез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ед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утств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ије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val="sr-RS" w:bidi="hi-IN"/>
        </w:rPr>
        <w:t xml:space="preserve">Извршилац посла се обавезује да ће послове сређивања архивске грађе обављати по највишим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архивистичким (стручним)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sr-RS" w:bidi="hi-IN"/>
        </w:rPr>
        <w:t>, професионалним и етичким стандардима, а у свему према потребама Наручиоца посла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вршилац посла овим уговором констатује да има положен архивистички испит. 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3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ентуал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д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л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ив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дбе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4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 xml:space="preserve">Наручилац посла се обавезује да на име накнаде за обављени посао исплат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en-US" w:bidi="hi-IN"/>
        </w:rPr>
        <w:t>укупан износ 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___________________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en-US" w:bidi="hi-IN"/>
        </w:rPr>
        <w:t xml:space="preserve"> динара (бруто износ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за уговорени период из члана 2. уговора, на текући рачун Извршиоца посла, бр. _____________________ код ____________ банке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Наручилац посла се обавезује да Извршиоцу посла на име накнаде из става 1. овог члана, исплати накнаду, у складу са планираном динамиком,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- за месец ОКТОБАР 20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hu-HU" w:eastAsia="en-US" w:bidi="hi-IN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. године, износ од _____________________________ динара (брут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- за месец НОВЕМБАР 20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hu-HU" w:eastAsia="en-US" w:bidi="hi-IN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. године, износ од _____________________________ динара (бруто)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- за месец ДЕЦЕМБАР 20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hu-HU" w:eastAsia="en-US" w:bidi="hi-IN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. године, износ од _____________________  динара (бру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5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нзиј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валид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игур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окружити категорију осигур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запослено лице код другог послодавц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аросни пензионе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предузет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пољопривред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незапослено лице , ил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 друго ______________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 xml:space="preserve">Уговор се може  раскинути и пре рока наведеног  у члану 2. овог уговора писаним путем, и то: сагласном изјавом воља уговорних страна или једностраним отказом угов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 w:bidi="hi-IN"/>
        </w:rPr>
        <w:t>Свака уговорна страна може отказати овај уговор, актом у писаној форми, са отказним роком од 15 дана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Све евентуалне измене и допуне овог уговора вршиће се споразумно у писаној форми, закључивањем анекса у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Наручилац посла може у складу са чланом 160. Закона о јавним набавкама, након закључења Уговора без спровођења поступка набавке повећати обим предмета набавке, с тим да се вредност уговора може повећати максимално до 10% од укупне вредности првобитно закљученог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Повећањем обима предмета набавке не може се мењати предмет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en-US" w:bidi="hi-IN"/>
        </w:rPr>
        <w:t>Уколико се измени Уговор, Наручилац посла има обавезу да обавештење о измени уговора, објави на Порталу јавних набавки у року од 10 дана од дана измене уговора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8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US" w:bidi="hi-IN"/>
        </w:rPr>
        <w:t>Евентуалне спорове по овом уговору уговорне стране решаваће споразумно, а спорове које не реше споразумно, решаваће надлежни суд у Новом Саду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en-US" w:bidi="hi-IN"/>
        </w:rPr>
        <w:t>9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US" w:bidi="hi-IN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US" w:bidi="hi-IN"/>
        </w:rPr>
        <w:t xml:space="preserve">Овај уговор сачињен је у четири истоветна примерка, од којих три примерка задржава Наручилац посла, а један примерак задржава Извршилац посла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US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уменк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 202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А</w:t>
        <w:tab/>
        <w:tab/>
        <w:tab/>
        <w:tab/>
        <w:tab/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А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  <w:tab/>
        <w:tab/>
        <w:tab/>
        <w:tab/>
        <w:tab/>
        <w:t>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име, презиме и потпис</w:t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ља Маглов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WW8Num1z0">
    <w:name w:val="WW8Num1z0"/>
    <w:qFormat/>
    <w:rPr>
      <w:rFonts w:ascii="0;Times New Roman" w:hAnsi="0;Times New Roman" w:cs="0;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sr-Latn-RS" w:eastAsia="zh-CN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8:00Z</dcterms:created>
  <dc:creator>Branka</dc:creator>
  <dc:description/>
  <cp:keywords/>
  <dc:language>en-US</dc:language>
  <cp:lastModifiedBy>KC Rumenka</cp:lastModifiedBy>
  <dcterms:modified xsi:type="dcterms:W3CDTF">2024-09-30T09:58:00Z</dcterms:modified>
  <cp:revision>2</cp:revision>
  <dc:subject/>
  <dc:title/>
</cp:coreProperties>
</file>