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ултурни центар „Руменка“, Руменка,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  <w:t>МОДЕЛ УГОВОР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лобођења бр. 26, Румен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Број:</w:t>
      </w:r>
      <w:r>
        <w:rPr>
          <w:rFonts w:cs="Times New Roman" w:ascii="Times New Roman" w:hAnsi="Times New Roman"/>
          <w:b/>
          <w:iCs/>
          <w:sz w:val="24"/>
          <w:szCs w:val="24"/>
          <w:lang w:val="sr-RS" w:eastAsia="sr-C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Дан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9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ду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Културног центра „Руменка“, Румен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са седиштем у Румен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Ослобођења 2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ПИБ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10315160 Матични број: 08968942</w:t>
      </w:r>
      <w:r>
        <w:rPr>
          <w:rFonts w:cs="Times New Roman" w:ascii="Times New Roman" w:hAnsi="Times New Roman"/>
          <w:sz w:val="24"/>
          <w:szCs w:val="24"/>
          <w:lang w:val="sr-RS"/>
        </w:rPr>
        <w:t>, б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рој рачуна: 840-1231664-60, Управа за трезор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кога засту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директор Оља Маглов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аручилац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с једне стран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 (име и презиме понуђача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ЈМБГ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___________________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л.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, по занимању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бивалишт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љ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вршила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с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,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а ________ 2024. године у Руменки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ључују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ЕЛ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не стране сагласно констатују:</w:t>
      </w:r>
    </w:p>
    <w:p>
      <w:pPr>
        <w:pStyle w:val="TextBody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да је Наручилац посла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едметну</w:t>
      </w:r>
      <w:r>
        <w:rPr>
          <w:rFonts w:cs="Times New Roman" w:ascii="Times New Roman" w:hAnsi="Times New Roman"/>
          <w:sz w:val="24"/>
          <w:szCs w:val="24"/>
        </w:rPr>
        <w:t xml:space="preserve"> услу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ов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ак набавке </w:t>
      </w:r>
      <w:r>
        <w:rPr>
          <w:rFonts w:cs="Times New Roman" w:ascii="Times New Roman" w:hAnsi="Times New Roman"/>
          <w:sz w:val="24"/>
          <w:szCs w:val="24"/>
        </w:rPr>
        <w:t>на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 закон не примењује, 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в 1. та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)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 („Службени гласник РС“, б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92/2023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</w:p>
    <w:p>
      <w:pPr>
        <w:pStyle w:val="TextBody"/>
        <w:numPr>
          <w:ilvl w:val="0"/>
          <w:numId w:val="1"/>
        </w:numPr>
        <w:spacing w:lineRule="atLeast" w:line="2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</w:t>
      </w:r>
      <w:r>
        <w:rPr>
          <w:rFonts w:cs="Times New Roman" w:ascii="Times New Roman" w:hAnsi="Times New Roman"/>
          <w:sz w:val="24"/>
          <w:szCs w:val="24"/>
        </w:rPr>
        <w:t xml:space="preserve"> Извршилац посла </w:t>
      </w:r>
      <w:r>
        <w:rPr>
          <w:rFonts w:cs="Times New Roman" w:ascii="Times New Roman" w:hAnsi="Times New Roman"/>
          <w:sz w:val="24"/>
          <w:szCs w:val="24"/>
          <w:lang w:val="sr-CS"/>
        </w:rPr>
        <w:t>доставио понуду</w:t>
      </w:r>
      <w:r>
        <w:rPr>
          <w:rFonts w:cs="Times New Roman" w:ascii="Times New Roman" w:hAnsi="Times New Roman"/>
          <w:sz w:val="24"/>
          <w:szCs w:val="24"/>
        </w:rPr>
        <w:t>, заведена код Наручиоца посла п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_______ 20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која се налази у прилогу овог уговора и чини </w:t>
      </w:r>
      <w:r>
        <w:rPr>
          <w:rFonts w:cs="Times New Roman" w:ascii="Times New Roman" w:hAnsi="Times New Roman"/>
          <w:sz w:val="24"/>
          <w:szCs w:val="24"/>
          <w:lang w:val="sr-RS"/>
        </w:rPr>
        <w:t>његов саст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ручилац ангажује физичко лице на основу уговора о делу, ради несметаног одвијања делатности код Културног центра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уменка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гажовано лице потребно је да извршава следеће посл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) Физичко - мануелне послове (преношење мобилијара, ситне поправке, бушење рупа, монтажа, уградња, састављање намештаја, односно качење саксија, слика, полица и других покретних ствари код Наручиоца), који подразумевају једноставније радње;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) Обавља све поправке по налогу Наручиоца, замена једноставних склопова, резервних делова, прикључака, превентивно прегледа и надзире рад инсталације - једноставних система и предлаже поправку или замену апарата или делова апарата који нису за употребу;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) Кошење траве;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4) Изношења и уношење канти за смеће;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) Сакупљање и изношења баштенског отпада;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) Помоћ око организације догађаја – програма, радионица, концерата и осталих манифестација, паркинга, потребне техничке опреме, надзор над публиком;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) У зимским месецима послови који обухватају: чишћење снега и леда испред објекта Наручиоца, скидање снега и леда са крова и олука, као и посипање  индустријске соли   у зимским месецима испред објекта Наручиоца.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авезу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вед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рш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утств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ије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а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ршилац посла се обавезује да послове наведене у члану 1. овог уговора изврши у периоду </w:t>
      </w:r>
      <w:r>
        <w:rPr>
          <w:rFonts w:cs="Times New Roman" w:ascii="Times New Roman" w:hAnsi="Times New Roman"/>
          <w:b/>
          <w:sz w:val="24"/>
          <w:szCs w:val="24"/>
        </w:rPr>
        <w:t>од _____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24.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пуњава Наручилац пос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31. децембра 2024. године</w:t>
      </w:r>
      <w:r>
        <w:rPr>
          <w:rFonts w:cs="Times New Roman" w:ascii="Times New Roman" w:hAnsi="Times New Roman"/>
          <w:sz w:val="24"/>
          <w:szCs w:val="24"/>
        </w:rPr>
        <w:t>, према упутствима добијеним од Наручиоца посла.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3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ентуал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дб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ж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л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азив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дбе.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4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 xml:space="preserve">Наручилац посла се обавезује да на име накнаде за обављени посао исплати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en-US" w:bidi="hi-IN"/>
        </w:rPr>
        <w:t>укупан износ о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en-US" w:bidi="hi-IN"/>
        </w:rPr>
        <w:t>_______________________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en-US" w:bidi="hi-IN"/>
        </w:rPr>
        <w:t xml:space="preserve"> динара (бруто износ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за уговорени период из члана 2. уговора, на текући рачун Извршиоца посла, бр. _____________________ код ____________ банке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Наручилац посла се обавезује да Извршиоцу посла на име накнаде из става 1. овог члана, месечно исплати накнаду, у складу са планираном динамиком, на следећи начи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- за месец ОКТОБАР 20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hu-HU" w:eastAsia="en-US" w:bidi="hi-IN"/>
        </w:rPr>
        <w:t>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. године, износ од _______________________ динара (брут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- за месец НОВЕМБАР 20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hu-HU" w:eastAsia="en-US" w:bidi="hi-IN"/>
        </w:rPr>
        <w:t>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. године, износ од ______________________  динара (бруто)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- за месец ДЕЦЕМБАР 20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hu-HU" w:eastAsia="en-US" w:bidi="hi-IN"/>
        </w:rPr>
        <w:t>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. године, износ од _____________________  динара (бруто).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5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ављ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нзиј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валид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игур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д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ов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тврђу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окружити категорију осигурања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lang w:val="sr-C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запослено лице код другог послодавц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аросни пензионе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предузетни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пољопривредни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незапослено лиц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го ___________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вести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en-US" w:bidi="hi-IN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en-US" w:bidi="hi-IN"/>
        </w:rPr>
        <w:t>Члан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 xml:space="preserve">Уговор се може  раскинути и пре рока наведеног  у члану 2. овог уговора писаним путем, и то: сагласном изјавом воља уговорних страна или једностраним отказом у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Свака уговорна страна може отказати овај уговор, актом у писаној форми, са отказним роком од 30 дана.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 w:bidi="hi-IN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en-US" w:bidi="hi-IN"/>
        </w:rPr>
        <w:t>7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 w:bidi="hi-I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hi-IN"/>
        </w:rPr>
        <w:t>Све евентуалне измене и допуне овог уговора вршиће се споразумно у писаној форми, закључивањем анекса у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hi-IN"/>
        </w:rPr>
        <w:t>Наручилац посла може у складу са чланом 160. Закона о јавним набавкама, након закључења Уговора без спровођења поступка набавке повећати обим предмета набавке, с тим да се вредност уговора може повећати максимално до 10% од укупне вредности првобитно закљученог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hi-IN"/>
        </w:rPr>
        <w:t>Повећањем обима предмета набавке не може се мењати предмет наб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hi-IN"/>
        </w:rPr>
        <w:t>Уколико се измени Уговор, Наручилац посла има обавезу да обавештење о измени уговора, објави на Порталу јавних набавки у року од 10 дана од дана измене уговора.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 w:bidi="hi-IN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en-US" w:bidi="hi-IN"/>
        </w:rPr>
        <w:t>8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 w:bidi="hi-IN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en-US" w:bidi="hi-IN"/>
        </w:rPr>
        <w:t>Евентуалне спорове по овом уговору уговорне стране решаваће споразумно, а спорове које не реше споразумно, решаваће надлежни суд у Новом Саду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 w:bidi="hi-IN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en-US" w:bidi="hi-IN"/>
        </w:rPr>
        <w:t>9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 w:bidi="hi-IN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en-US" w:bidi="hi-IN"/>
        </w:rPr>
        <w:t xml:space="preserve">Овај уговор сачињен је у четири истоветна примерка, од којих три примерка задржава Наручилац посла, а један примерак задржава Извршилац посла. 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en-US" w:bidi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уменк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 202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ЛА</w:t>
        <w:tab/>
        <w:tab/>
        <w:tab/>
        <w:tab/>
        <w:tab/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ЛА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  <w:tab/>
        <w:tab/>
        <w:tab/>
        <w:tab/>
        <w:tab/>
        <w:t>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име, презиме и потпис</w:t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ља Магловс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ор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а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">
    <w:altName w:val="Times New Roman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character" w:styleId="WW8Num1z0">
    <w:name w:val="WW8Num1z0"/>
    <w:qFormat/>
    <w:rPr>
      <w:rFonts w:ascii="0;Times New Roman" w:hAnsi="0;Times New Roman" w:cs="0;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lang w:val="sr-Latn-RS" w:eastAsia="zh-CN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2:00Z</dcterms:created>
  <dc:creator>Branka</dc:creator>
  <dc:description/>
  <cp:keywords/>
  <dc:language>en-US</dc:language>
  <cp:lastModifiedBy>KC Rumenka</cp:lastModifiedBy>
  <dcterms:modified xsi:type="dcterms:W3CDTF">2024-10-03T08:52:00Z</dcterms:modified>
  <cp:revision>2</cp:revision>
  <dc:subject/>
  <dc:title/>
</cp:coreProperties>
</file>