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Културни центар „Руменка“, Руменк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Ослобођења бр. 26, Руменк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sr-Latn-R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sr-Latn-RS" w:eastAsia="en-US"/>
        </w:rPr>
      </w:r>
    </w:p>
    <w:p>
      <w:pPr>
        <w:pStyle w:val="NoSpacing"/>
        <w:shd w:fill="FFFFFF" w:val="clear"/>
        <w:spacing w:before="0" w:after="240"/>
        <w:jc w:val="both"/>
        <w:rPr>
          <w:rFonts w:ascii="Segoe UI" w:hAnsi="Segoe UI" w:cs="Segoe U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слуге број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32/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>Услугa реализације фестивала „Верујете ли у бајке?“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1"/>
        <w:gridCol w:w="1134"/>
        <w:gridCol w:w="702"/>
        <w:gridCol w:w="1276"/>
        <w:gridCol w:w="1297"/>
        <w:gridCol w:w="1294"/>
        <w:gridCol w:w="1325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Опис услуга са карактеристик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Јед. мер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Јед. цена без ПДВ-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Јед. цена са ПДВ-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Укупна цена без ПДВ-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Укупна цена са ПДВ-ом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  <w:lang w:val="sr-R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</w:rPr>
              <w:t>7 (4 x 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</w:rPr>
              <w:t>8 (4 x 6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Према захтеву Наручиоца програмски концепт фестивала „Верујете ли у бајке?“ обухвата драмски и музички приказ са темама инспирисаним бајкама. Осим програмског, посебан сегмент чини дизајн визуелног идентитета манифестације те је неопходно ангажовање графичког дизајнера за поменуту врсту посла, који ће учествовати и у изради пратећег програма, односно реализацији израде и постављања декорације у простор и испред објекта Културног центра „Руменка“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Услуга обухвата извођење 3 дечије представе за узраст 3+ инспирисаних бајкама, које ће се извести током трајања фестивала  у октобру 2024. год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Прва представа под називом „Семе“ позоришта „Сенке и облаци“ из Скопља (Македонија) кроз јединствени уметничко-сценски израз преплитања светлости и сенки дочарава живот једног семена кроз различита животна и годишња доба, успут се сусрећући са ликовима из бајки. Представа подразумева ангажовање 4 глумца, сценографију и реквизи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Представа траје 45 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Монтажа представе: 1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Демонтажа представе: 30 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Планирано је једно извођење предста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Друга представа под именом „Три прасета и још једно“ коју ће извести Градско позориште „Јазавац“ из Бања Луке (Република Српска), кроз мотиве култне бајке „Три прасета“ бави се врло важном темом данашњице, а то је екологија и спас планете. Представа подразумева ангажовање 6 глумаца, сценографију и реквизи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Представа траје 40 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Монтажа представе: 3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Демонтажа представе: 30 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Планирано је једно извођење предста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Трећа представа, „Италијански берберин“ позоришта „Максимус Арт“ из Београда, представља интерактивну представу у покрету за децу, која кроз различите позоришне технике – пантомиму, комедију и друге, упознаје децу са разноликим обичајима и традицијом. Представа подразумева ангажовање 3 глумца, сценографију и реквизит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Представа траје 40 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Монтажа представе: 35 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Демонтажа представе: 30 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Планирано је једно извођење представ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 xml:space="preserve">Услуга обухвата и достављање пропагадног материјала за најаву представе, транспорт глумаца и сценографије од Новог Сада до Руменк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Услуга реализације фестивалског програма подразумева и ангажовање стручног лица које врши припрему, осмишљавање, комуникацију са учесницима програма, организацију истих у вези са припремама сценографије, тонских проба,  организације наступа и комуникације у вези са самим наступо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Извршилац је дужан да обезбеди ангажовање глумаца, сценографију, марионете и реквизите за представу, и техничко особљ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sr-RS"/>
              </w:rPr>
              <w:t>Извршилац је дужан да сцену постави безбедно за извођење представе, обезбеди тонску матрицу и обезбеди своје техничко особље  које се стара о безбедности сцене, тонским и светлосним ефектима, уколико су предвиђени за потребе предст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Char"/>
              <w:spacing w:lineRule="auto" w:line="240" w:before="0" w:after="120"/>
              <w:ind w:left="0" w:right="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Char"/>
              <w:spacing w:lineRule="auto" w:line="240" w:before="0" w:after="120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ПОНУЂАЧ ПОНУДУ ПОДНО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А) САМОСТАЛ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Б) СА ПОДИЗВОЂАЧ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В) КАО ЗАЈЕДНИЧКУ ПОНУ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Cs w:val="24"/>
          <w:lang w:val="sr-RS" w:eastAsia="en-US"/>
        </w:rPr>
        <w:t>Напомена: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Закона о електронском фактурисањ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У прилогу је модел уговора, са чијом садржином је потребно да се упозна и сагласи понуђач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Понуђач не мора у фази подношења понуде да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М.П.                          </w:t>
        <w:tab/>
        <w:tab/>
        <w:t>_____________________________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Cs w:val="24"/>
          <w:lang w:val="sr-RS" w:eastAsia="en-US"/>
        </w:rPr>
        <w:t>Потпис овлашћеног лица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 w:eastAsia="en-US"/>
        </w:rPr>
      </w:r>
    </w:p>
    <w:sectPr>
      <w:type w:val="nextPage"/>
      <w:pgSz w:w="11906" w:h="16838"/>
      <w:pgMar w:left="85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Bodytext1Char">
    <w:name w:val="Body text1 Char"/>
    <w:basedOn w:val="Normal"/>
    <w:qFormat/>
    <w:pPr>
      <w:widowControl w:val="false"/>
      <w:shd w:fill="FFFFFF" w:val="clear"/>
      <w:suppressAutoHyphens w:val="true"/>
      <w:spacing w:lineRule="exact" w:line="278" w:before="0" w:after="160"/>
      <w:ind w:left="0" w:right="0" w:hanging="720"/>
      <w:jc w:val="center"/>
    </w:pPr>
    <w:rPr>
      <w:rFonts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2:00Z</dcterms:created>
  <dc:creator>а</dc:creator>
  <dc:description/>
  <cp:keywords/>
  <dc:language>en-US</dc:language>
  <cp:lastModifiedBy>KC Rumenka</cp:lastModifiedBy>
  <cp:lastPrinted>1995-11-21T17:41:00Z</cp:lastPrinted>
  <dcterms:modified xsi:type="dcterms:W3CDTF">2024-09-30T10:52:00Z</dcterms:modified>
  <cp:revision>2</cp:revision>
  <dc:subject/>
  <dc:title>а</dc:title>
</cp:coreProperties>
</file>