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  <w:lang w:val="sr-CS" w:eastAsia="en-US"/>
        </w:rPr>
        <w:t>Културни центар „Руменка“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Ослобођења бр. 26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БП-23/2024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Канцеларијски материјал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tbl>
      <w:tblPr>
        <w:tblW w:w="1062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5"/>
        <w:gridCol w:w="1170"/>
        <w:gridCol w:w="1170"/>
        <w:gridCol w:w="1260"/>
        <w:gridCol w:w="1464"/>
      </w:tblGrid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пис добара са карактеристи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ед.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ед. цена  без ПДВ-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ед. цена са ПДВ-ом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р папир А4 80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ектор –  трака Пеликан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атерија за топломер 9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е за техничку оловку 0,5 H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маркери signiri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анент  маркери 1/1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ки регистра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нђер за таблу ( white board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тори А4 широки картон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јалице 10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ајалице сред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мијске оловке AIHAO AH-567 ( 0,7 mm )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ут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цикла А4 картон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ер за HP MFP 227SDN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онер Kqcera 1015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ерија 1,5 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зач „Staedtler“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тне оловке Staedtler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ице за брис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цикла пластифицир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хо лепак „или одговарајуће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ерте у боји мале ( жута, наранџаста, црвена, зелена, љубичаста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ерта А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ков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У складу са Правилником о врстама добара за која су наручиоци у обавези да примењују еколошке аспекте у поступцима јавних набавки, бр. 110-00-19/2023 од 21. децембра 2023. године, набавкe под редним број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м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/>
        </w:rPr>
        <w:t xml:space="preserve">1.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из Спецификације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Cs w:val="24"/>
          <w:lang w:val="sr-RS" w:eastAsia="en-U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color w:val="000000"/>
          <w:kern w:val="2"/>
          <w:szCs w:val="24"/>
          <w:lang w:val="sr-RS" w:eastAsia="en-US"/>
        </w:rPr>
        <w:t xml:space="preserve">набавке број 23/2024 –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Cs w:val="24"/>
          <w:lang w:val="sr-RS" w:eastAsia="en-US"/>
        </w:rPr>
        <w:t>Канцеларијски материјал</w:t>
      </w:r>
      <w:r>
        <w:rPr>
          <w:rFonts w:eastAsia="TimesNewRomanPS-BoldMT;Times New Roman" w:cs="Times New Roman" w:ascii="Times New Roman" w:hAnsi="Times New Roman"/>
          <w:bCs/>
          <w:color w:val="000000"/>
          <w:kern w:val="2"/>
          <w:szCs w:val="24"/>
          <w:lang w:val="sr-RS" w:eastAsia="en-US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>мора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 xml:space="preserve">бити из еколошке линије и имати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 xml:space="preserve">додељен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>EU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 xml:space="preserve"> еко знак или еко знак Републике Србије или други одговарајући еко знак типа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>I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u w:val="single"/>
          <w:lang w:val="sr-RS"/>
        </w:rPr>
        <w:t xml:space="preserve"> у складу с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u w:val="singl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Cs w:val="24"/>
          <w:u w:val="single"/>
          <w:lang w:val="sr-RS"/>
        </w:rPr>
        <w:t xml:space="preserve">EN ISO </w:t>
      </w:r>
      <w:r>
        <w:rPr>
          <w:rFonts w:eastAsia="Arial Unicode MS" w:cs="Times New Roman" w:ascii="Times New Roman" w:hAnsi="Times New Roman"/>
          <w:b/>
          <w:kern w:val="2"/>
          <w:szCs w:val="24"/>
          <w:u w:val="single"/>
          <w:lang w:val="sr-RS"/>
        </w:rPr>
        <w:t>14001</w:t>
      </w:r>
    </w:p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  <w:lang w:val="sr-Latn-RS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  <w:lang w:val="sr-Latn-R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Напомена: код следећег канцеларијског материјала: фломастери, гумице, зарезачи, маркери, хафталице, маказе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техничк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оловке,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 улошци за техничке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оловке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Latn-RS"/>
        </w:rPr>
        <w:t xml:space="preserve">за случај да није наведено у самој спецификацији,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понуду формирати према квалитету и карактеристикама следећих брендова: "Pelikan", "Staedtler"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и др. наведен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, односно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под одговарајућим добрима се подразумевају она добра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чије се карактеристик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>и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 xml:space="preserve"> квалитет, могу упоредити са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RS"/>
        </w:rPr>
        <w:t xml:space="preserve">горе </w:t>
      </w: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en-GB"/>
        </w:rPr>
        <w:t>наведеним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Cs w:val="24"/>
          <w:lang w:val="sr-RS"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  <w:lang w:val="sr-RS" w:eastAsia="en-US"/>
        </w:rPr>
      </w:r>
    </w:p>
    <w:p>
      <w:pPr>
        <w:pStyle w:val="Normal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ЗА ДОБРА ИЗНОСИ 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ЗА ДОБРА ИЗНОСИ 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 за испоручена доб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ПОНУЂАЧ ПОНУДУ ПОДНО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А) САМОСТАЛ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Б) СА ПОДИЗВОЂАЧ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В) КАО ЗАЈЕДНИЧКУ ПОН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i/>
          <w:color w:val="000000"/>
          <w:szCs w:val="24"/>
          <w:lang w:val="sr-RS"/>
        </w:rPr>
        <w:t>Напомена: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прилогу је модел уговора,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Понуђач не мора у фази подношења понуде да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Понуђач је у систему ПДВ-а      </w:t>
        <w:tab/>
        <w:t xml:space="preserve">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sr-Latn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  <w:lang w:val="sr-RS" w:eastAsia="en-US"/>
        </w:rPr>
        <w:t>Потпис овлашћеног лиц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0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8:00Z</dcterms:created>
  <dc:creator>a</dc:creator>
  <dc:description/>
  <cp:keywords/>
  <dc:language>en-US</dc:language>
  <cp:lastModifiedBy>KC Rumenka</cp:lastModifiedBy>
  <cp:lastPrinted>1995-11-21T17:41:00Z</cp:lastPrinted>
  <dcterms:modified xsi:type="dcterms:W3CDTF">2024-10-28T12:08:00Z</dcterms:modified>
  <cp:revision>2</cp:revision>
  <dc:subject/>
  <dc:title>a</dc:title>
</cp:coreProperties>
</file>